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3 «Организация работы ТИК по контролю за проведением кандидатами и политическими партиями предвыборной агитации»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 голосовании в течение нескольких дней подряд запрещается проведение предвыборной агита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ни голос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дни голосования и день предшествующий первому дню голос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3 дня до первого дня голос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конодательные ограничения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обнаружения в агитационных материалах нарушений ТИК необходим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фиксировать факт нарушения путем составления соответствующего а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извести фото- или видеосъемку места совершения правонар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ить вышестоящую избирательную комисс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ыборная агитация может проводить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аналах телерадиовещ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ходе агитационных публичных мероприятий, проводимых в соответствии с требованием избирательно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тветы вер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а; 2г; 3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6:00Z</dcterms:created>
  <dc:creator>Angelina</dc:creator>
  <dc:description/>
  <cp:keywords/>
  <dc:language>en-US</dc:language>
  <cp:lastModifiedBy>tanya</cp:lastModifiedBy>
  <cp:lastPrinted>2021-06-07T18:30:00Z</cp:lastPrinted>
  <dcterms:modified xsi:type="dcterms:W3CDTF">2021-07-07T12:58:00Z</dcterms:modified>
  <cp:revision>7</cp:revision>
  <dc:subject/>
  <dc:title/>
</cp:coreProperties>
</file>